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927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GRESS BARGAINING UN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SABBATICAL LE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YEAR   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ly those who will have completed six consecutive years of full-time service by the beginning date of a proposed sabbatical leave are eligible to apply.  This application must be submitted to the President’s Office by November 15 for sabbatical leave during the _____academ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</w:t>
        <w:tab/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 Colleg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itial employment at the College: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previous leaves or other interruptions in service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PE OF SABBATICAL LEAVE REQU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Half-year/full salary</w:t>
        <w:tab/>
        <w:tab/>
        <w:tab/>
        <w:tab/>
        <w:t>_____Half year/half sa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 Full year/half-salary</w:t>
        <w:tab/>
        <w:tab/>
        <w:tab/>
        <w:tab/>
        <w:t>_____Other (specif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s of Proposed sabbatical leave ___________________ 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date (if acceptable) _______________________to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ive of the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the leave contribute to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the leave benefit the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 separate page, describe in detail the activities to be undertaken during the sabbatical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expect to receive any remuneration other than your salary during the period of the leave (e.g., paid employment, retraining professional development?)  If so, please describe the remuner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o 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Yes ______  If yes, please describe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pplying for this leave I understand that if granted a sabbatical I will return to the college for at least one year of service following the leave.  Furthermore, I agree that within 60 days of completion of the sabbatical I will submit a written report of approximately 1,000 words detailing the accomplishments while on leave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ind w:left="1440" w:hanging="0"/>
        <w:rPr/>
      </w:pPr>
      <w:r>
        <w:rPr/>
        <w:t>________________________________</w:t>
        <w:tab/>
        <w:t>____________________</w:t>
      </w:r>
    </w:p>
    <w:p>
      <w:pPr>
        <w:pStyle w:val="Normal"/>
        <w:ind w:left="1080" w:hanging="0"/>
        <w:rPr/>
      </w:pPr>
      <w:r>
        <w:rPr/>
        <w:tab/>
        <w:t>Signature</w:t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upervisor_____yes</w:t>
        <w:tab/>
        <w:t>_____no</w:t>
        <w:tab/>
        <w:t>___________________   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ab/>
        <w:t xml:space="preserve">     Da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mittee_____yes</w:t>
        <w:tab/>
        <w:t>_____no</w:t>
        <w:tab/>
        <w:t>___________________   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ab/>
        <w:t xml:space="preserve">     Da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an</w:t>
        <w:tab/>
        <w:t>_____yes</w:t>
        <w:tab/>
        <w:t>_____no</w:t>
        <w:tab/>
        <w:t>___________________   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ab/>
        <w:t xml:space="preserve">     Da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ident_____yes</w:t>
        <w:tab/>
        <w:t>_____no</w:t>
        <w:tab/>
        <w:t>___________________   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ab/>
        <w:t xml:space="preserve">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7:00Z</dcterms:created>
  <dc:creator>ADEVITO</dc:creator>
  <dc:description/>
  <cp:keywords/>
  <dc:language>en-US</dc:language>
  <cp:lastModifiedBy>Cote, Shaylah R (College Office)</cp:lastModifiedBy>
  <cp:lastPrinted>2004-09-30T15:29:00Z</cp:lastPrinted>
  <dcterms:modified xsi:type="dcterms:W3CDTF">2024-11-14T17:54:00Z</dcterms:modified>
  <cp:revision>6</cp:revision>
  <dc:subject/>
  <dc:title>BOARD OF TRUSTEES OF COMMUNITY-TECHNICL COLLE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030194C80546449BAEA13F56F676F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